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临安房产网广告业务协议书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：                              乙方：临安房产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联系电话：                          联系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571-2328222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临安房产网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tt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/www.lanfcw.co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由后发网络传媒负责运营，本着促进临安地区房地产信息产业发展及电子商务应用的基本原则，承办临安房产网广告业务。经下述双方友好协商，达成如下协议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一、 广告内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发布位置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首页顶横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*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为您推荐首页中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x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广告专栏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x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装饰推荐新样品房最新消息 信息发布其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发布形式 ： 文字，内容为：图片，位置为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广告链接 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tt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/____________________________________________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发布时间 ：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广告费用 ：人民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整 （ 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二、 甲方责任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必须保证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房产网上所发布的广告内容必须真实，健康，不违反国家的法律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由该广告产生的一切效益和法律责任由甲方享有和承担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须于协议签订时付清本协议所列广告费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若本协议有效期超过一个月，在协议期内，甲方有权要求乙方更改以上广告位的文字（如果是文字链接）、图片（如果是图片链接）或超链接，但每月不得超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次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不得将本协议及所附带的权利转让予第三方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三、 乙方责任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必须保证甲方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房产网上的广告位置文字或图片在协议期内能正常显示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当甲方按本协议规定需要更改广告内容时，乙方应及时安排更改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四、 违约责任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双方须共同遵守本协议条款，各自履行责任，违约方应负相应责任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五、 其他说明　　本协议自签订之日起生效，一式两份，具同等法律效力。未尽事宜由双方协商解决。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 方： 乙 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盖 章： 盖 章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代 表： 代 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　签订日期：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3:00Z</dcterms:created>
  <dc:creator>微软用户</dc:creator>
  <dc:description/>
  <dc:language>en-US</dc:language>
  <cp:lastModifiedBy>微软用户</cp:lastModifiedBy>
  <dcterms:modified xsi:type="dcterms:W3CDTF">2013-05-16T14:58:00Z</dcterms:modified>
  <cp:revision>1</cp:revision>
  <dc:subject/>
  <dc:title>临安房产网广告业务协议书</dc:title>
</cp:coreProperties>
</file>